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EEPING WHILE SHOW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ITU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lients request to look at rental property.  In our MLS, the instructions for showing the property is on the listing.  Even with rental property, there may be a Lok Box with instructions resembling “call renters one hour before showing, no answer sho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is day, the agent calls the number, there is no answer, at the property, rings the door bell several times, opens the door and yells several times, “Is anybody home”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nothing, the buyers and agent proceed to look around the property. As we move to the bedroom area, we note what appears to be someone in bed!  THER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dilemma.  Are they dead or alive?  Well, we watch the blankets, and they are moving up and down.  ALIVE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ilemma. Do I leave a card, so they know someone was in the house when they wake, or just leave without a card on the table?  NO CARD WAS LEF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We are very quiet and  finish the showing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WAS THE OUTCO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clients bought the duplex, and to my knowledge, the renter never knew someone watched them while they slep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SLEEPING WHILE SHOW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 two more occasions within the next year, virtually the same chain of events happened, all in rental property.  The sleepers never woke, and no cards were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do, if you were showing and there was a sleeper in the house?  That was 25 years ago, and it has not happened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25:00Z</dcterms:created>
  <dc:creator>JIM MINER</dc:creator>
  <dc:description/>
  <cp:keywords/>
  <dc:language>en-US</dc:language>
  <cp:lastModifiedBy>JIM MINER</cp:lastModifiedBy>
  <dcterms:modified xsi:type="dcterms:W3CDTF">2007-05-22T02:47:00Z</dcterms:modified>
  <cp:revision>2</cp:revision>
  <dc:subject/>
  <dc:title>SLEEPING WHILE SHOWING</dc:title>
</cp:coreProperties>
</file>